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670" w:leader="none"/>
          <w:tab w:val="left" w:pos="5954" w:leader="none"/>
        </w:tabs>
        <w:jc w:val="both"/>
        <w:rPr>
          <w:rFonts w:ascii="News Gothic MT;Arial" w:hAnsi="News Gothic MT;Arial" w:cs="Courier New"/>
        </w:rPr>
      </w:pPr>
      <w:r>
        <w:rPr>
          <w:rFonts w:cs="Courier New" w:ascii="News Gothic MT;Arial" w:hAnsi="News Gothic MT;Arial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rFonts w:ascii="News Gothic MT;Arial" w:hAnsi="News Gothic MT;Arial" w:cs="Courier New"/>
          <w:sz w:val="14"/>
          <w:szCs w:val="14"/>
        </w:rPr>
      </w:pPr>
      <w:r>
        <w:rPr>
          <w:rFonts w:cs="Courier New" w:ascii="News Gothic MT;Arial" w:hAnsi="News Gothic MT;Arial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DE PÓS-GRADUAÇÃ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LATÓRIO DO EXAME DE QUALIFICAÇÃ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os, ____ dias do mês de ________________de ______, a Comissão Examinadora do Exame de Qualificação, submeteu o (a) pós-graduando (a) _____________________________________, regularmente matriculado (a), no programa de ___________________________, nível de ____________, junto ao Departamento de ___________________________________ deste Instituto, ao EXAME DE QUALIFICAÇÃO, de acordo com o que dispõe o Regimento de Pós-Graduação da Universidade de São Paulo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São Paulo, ____ de ___________de 20____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4665" w:type="dxa"/>
        <w:jc w:val="left"/>
        <w:tblInd w:w="4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</w:tblGrid>
      <w:tr>
        <w:trPr>
          <w:trHeight w:val="10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COMISSÃO EXAMINADORA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71" w:hanging="0"/>
              <w:jc w:val="center"/>
              <w:rPr/>
            </w:pPr>
            <w:r>
              <w:rPr>
                <w:b/>
              </w:rPr>
              <w:t>APROVADO (    )             REPROVADO (    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71" w:hanging="0"/>
              <w:jc w:val="center"/>
              <w:rPr/>
            </w:pPr>
            <w:r>
              <w:rPr/>
              <w:t>(pela maioria dos membros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9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8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embros da Comissão: </w:t>
              <w:tab/>
              <w:tab/>
              <w:tab/>
              <w:tab/>
              <w:t xml:space="preserve">     </w:t>
              <w:tab/>
              <w:t>Assinatur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360"/>
              <w:ind w:left="86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Presidente – Prof. Dr. 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Titular – Prof. Dr. ......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spacing w:lineRule="auto" w:line="480"/>
              <w:ind w:left="86" w:hanging="0"/>
              <w:jc w:val="both"/>
              <w:rPr/>
            </w:pPr>
            <w:r>
              <w:rPr/>
              <w:t>Titular – Prof. Dr. ..........................................................................</w:t>
              <w:tab/>
              <w:t xml:space="preserve">   </w:t>
              <w:tab/>
              <w:t>__________________________</w:t>
            </w:r>
          </w:p>
          <w:p>
            <w:pPr>
              <w:pStyle w:val="Normal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194945</wp:posOffset>
                </wp:positionV>
                <wp:extent cx="4239260" cy="191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 A CCP tem prazo de 45 dias contados a partir da data de realização do exame para homologar o resulta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omissão Coordenadora de Progra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CCP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mologado pela CCP em: _____ /_____ /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me do(a) Coordenador(a)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sinatura: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51.05pt;mso-wrap-distance-left:9.05pt;mso-wrap-distance-right:9.05pt;mso-wrap-distance-top:0pt;mso-wrap-distance-bottom:0pt;margin-top:15.3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* A CCP tem prazo de 45 dias contados a partir da data de realização do exame para homologar o resultado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omissão Coordenadora de Programa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(CCP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Homologado pela CCP em: _____ /_____ /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me do(a) Coordenador(a)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ssinatura: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361" w:right="1361" w:gutter="0" w:header="1021" w:top="107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0:00Z</dcterms:created>
  <dc:creator>IAG</dc:creator>
  <dc:description/>
  <dc:language>en-US</dc:language>
  <cp:lastModifiedBy>Marcel</cp:lastModifiedBy>
  <cp:lastPrinted>2011-07-25T09:51:00Z</cp:lastPrinted>
  <dcterms:modified xsi:type="dcterms:W3CDTF">2014-12-18T13:20:00Z</dcterms:modified>
  <cp:revision>2</cp:revision>
  <dc:subject/>
  <dc:title>São Paulo, 30 de outubro de 2002</dc:title>
</cp:coreProperties>
</file>